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 xml:space="preserve">Статья из Устава 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татья 19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К полномочиям Совета депутат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инятие Устава, внесение в него изменений и дополнений, установление порядка учета предложений по проекту решения о внесении изменений в Устав и порядка участия граждан в обсуждении данного правового ак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азначение голосования по вопросам изменения границ  Верх-Каргатского сельсовета, преобразования Верх-Каргат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утверждение структуры администрации по представлению Главы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существление права законодательной инициативы в Новосибирском областном Совете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утверждение местного бюджета и отчета о его исполнении;</w:t>
      </w:r>
    </w:p>
    <w:p>
      <w:pPr>
        <w:pStyle w:val="TextBodyIndent"/>
        <w:rPr/>
      </w:pPr>
      <w:r>
        <w:rPr>
          <w:sz w:val="22"/>
          <w:szCs w:val="22"/>
        </w:rPr>
        <w:t>6)</w:t>
      </w:r>
      <w:r>
        <w:rPr>
          <w:color w:val="008080"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ятие решения о передаче органам местного самоуправления Здвинского района части полномочий органов местного самоуправления Верх-Каргатского сельсовета за счет субвенций, предоставляемых из местного бюджета в бюджет Здвинского рай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) установление порядка формирования, обеспечения размещения,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 принятие планов и программ развития Верх-Каргатского  сельсовета, утверждение отчетов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 определение порядка управления и распоряжения имуществом, находящимся в муниципальной собственности  Верх-Каргат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11) определение порядка принятия решений о создании, реорганизации и ликвидации муниципальных предприятий и их финансир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определение порядка принятия решений  об установлении тарифов на услуги муниципальных предприятий и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)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) 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) определение порядка участия  Верх-Каргатского сельсовета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) 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) утверждение генеральных планов поселения,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21)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принятие решения об удалении Главы сельсовета в отставк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2) заключение соглашений с органами местного самоуправления Здвинского района о передаче им части полномочий органов местного самоуправления Верх-Каргатского сельсовета на основании решения сессии Совета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) осуществление иных полномочий, отнесенных к ведению Совета депутатов федеральными законами, законами Новосибирской области и настоящим Уста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4) рассмотрение ежегодного отчета о деятельности Ревиз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8:00Z</dcterms:created>
  <dc:creator>user</dc:creator>
  <dc:description/>
  <dc:language>en-US</dc:language>
  <cp:lastModifiedBy>user</cp:lastModifiedBy>
  <dcterms:modified xsi:type="dcterms:W3CDTF">2012-05-18T05:38:00Z</dcterms:modified>
  <cp:revision>2</cp:revision>
  <dc:subject/>
  <dc:title>Полномочия</dc:title>
</cp:coreProperties>
</file>