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 о вакантных должностях муниципальной службы, имеющихся в администрации Верх-Каргатского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В администрации Верх-Каргатского сельсовета Здвинского района Новосибирской области на 01.07.2017 год:   вакансия на должность заместителя главы администрации Верх-Каргатского сельсове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1:00Z</dcterms:created>
  <dc:creator>user</dc:creator>
  <dc:description/>
  <cp:keywords/>
  <dc:language>en-US</dc:language>
  <cp:lastModifiedBy>Verh_Kargat_Mais</cp:lastModifiedBy>
  <dcterms:modified xsi:type="dcterms:W3CDTF">2017-07-11T04:22:00Z</dcterms:modified>
  <cp:revision>4</cp:revision>
  <dc:subject/>
  <dc:title/>
</cp:coreProperties>
</file>