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ЕСТНИК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Верх-Каргат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редитель Совет Депутатов Верх-Каргат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0.12.2013 года с.Верх-Каргат  № 16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НФОРМ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 тарифам для потребителей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ниципального унитарного предприятия жилищно-коммунального хозяйства  «Верх-Каргатское»</w:t>
      </w:r>
    </w:p>
    <w:p>
      <w:pPr>
        <w:pStyle w:val="Normal"/>
        <w:jc w:val="center"/>
        <w:rPr/>
      </w:pPr>
      <w:r>
        <w:rPr>
          <w:sz w:val="36"/>
          <w:szCs w:val="36"/>
        </w:rPr>
        <w:t>(ОГРН 1065470001585, ИНН 5421110463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двинского района ,Новосибирской области</w:t>
      </w:r>
    </w:p>
    <w:p>
      <w:pPr>
        <w:pStyle w:val="Normal"/>
        <w:jc w:val="center"/>
        <w:rPr/>
      </w:pPr>
      <w:r>
        <w:rPr>
          <w:sz w:val="36"/>
          <w:szCs w:val="36"/>
        </w:rPr>
        <w:t>на  2014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1440"/>
        <w:gridCol w:w="2340"/>
        <w:gridCol w:w="81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</w:tr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итьевую 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268" w:hanging="0"/>
              <w:rPr/>
            </w:pPr>
            <w:r>
              <w:rPr>
                <w:sz w:val="28"/>
                <w:szCs w:val="28"/>
              </w:rPr>
              <w:t xml:space="preserve">Приказ № 288-В от  27.11.2013г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2268" w:hanging="0"/>
              <w:rPr/>
            </w:pPr>
            <w:r>
              <w:rPr>
                <w:sz w:val="28"/>
                <w:szCs w:val="28"/>
              </w:rPr>
              <w:t>Департамента по тарифам     Новосибирской области</w:t>
            </w:r>
          </w:p>
        </w:tc>
      </w:tr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итьевую  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268" w:hanging="0"/>
              <w:rPr/>
            </w:pPr>
            <w:r>
              <w:rPr>
                <w:sz w:val="28"/>
                <w:szCs w:val="28"/>
              </w:rPr>
              <w:t xml:space="preserve">Приказ № 288-В от  27.11.2013г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226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а по тарифам  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ю с 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86-ТЭ от 27.11.2013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226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а по тарифам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ю с 01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268" w:hanging="0"/>
              <w:rPr/>
            </w:pPr>
            <w:r>
              <w:rPr>
                <w:sz w:val="28"/>
                <w:szCs w:val="28"/>
              </w:rPr>
              <w:t>Приказ № 286-ТЭ от 27.11.2013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226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а по тарифам  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текущее содержание и 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ого помещения с 01.01.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ридцать пятой сессии № 2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1.05.2013г Совета депутатов  Верх-Каргатского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в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 бытовых отходов с 01.0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ридцатой сессии № 7 от 26.11.2012г Совета </w:t>
            </w:r>
          </w:p>
          <w:p>
            <w:pPr>
              <w:pStyle w:val="Normal"/>
              <w:ind w:right="-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   Верх-Каргатского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в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 бытовых отходов с 01.07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рок третьей сессии № 3 от 29.01.2014г  Совета </w:t>
            </w:r>
          </w:p>
          <w:p>
            <w:pPr>
              <w:pStyle w:val="Normal"/>
              <w:ind w:right="-2268" w:hanging="0"/>
              <w:rPr/>
            </w:pPr>
            <w:r>
              <w:rPr>
                <w:sz w:val="28"/>
                <w:szCs w:val="28"/>
              </w:rPr>
              <w:t>депутатов    Верх-Каргатского  сельсовет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асчёт тарифа на тепловую энергию для потреб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ниципального унитарного предприятия жилищно-коммунального хозяйства  «Верх-Каргатское» на 2014г.</w:t>
      </w:r>
    </w:p>
    <w:p>
      <w:pPr>
        <w:pStyle w:val="Normal"/>
        <w:jc w:val="center"/>
        <w:rPr/>
      </w:pPr>
      <w:r>
        <w:rPr>
          <w:sz w:val="36"/>
          <w:szCs w:val="36"/>
        </w:rPr>
        <w:t>(ОГРН 1065470001585, ИНН 542111046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49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23"/>
        <w:gridCol w:w="2121"/>
        <w:gridCol w:w="2126"/>
        <w:gridCol w:w="2126"/>
      </w:tblGrid>
      <w:tr>
        <w:trPr>
          <w:trHeight w:val="774" w:hRule="atLeast"/>
        </w:trPr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1.01.20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1.07.20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-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" w:hAnsi="Sans-serif" w:cs="Sans-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ns-serif" w:cs="Sans-serif" w:ascii="Sans-serif" w:hAnsi="Sans-serif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ans-serif" w:ascii="Sans-serif" w:hAnsi="Sans-serif"/>
                <w:b/>
                <w:bCs/>
                <w:color w:val="000000"/>
                <w:sz w:val="20"/>
                <w:szCs w:val="20"/>
              </w:rPr>
              <w:t>Является ли организация плательщиком НДС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ливо на технологические цели                  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64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топливо всего, в том числе (тыс.руб)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64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Цена топлива (руб./т.) в том числе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40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ъем топлива (т.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44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а на технологические цели                     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ая оплата труда производственных рабочих  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8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исления на соц. нужды с оплаты производственных рабочих  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0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ы и ТО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7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ортизация производственного оборудования      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4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хозяйственные расходы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8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купную электрическую энергию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расходы                   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7,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5,7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2,91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ловая прибыль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3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для организаций с УСНО тыс.руб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6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ВВ  тыс.руб.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5,4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2,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7,60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зный отпуск продукции (тыс. Гкал)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4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,66</w:t>
            </w:r>
          </w:p>
        </w:tc>
      </w:tr>
      <w:tr>
        <w:trPr>
          <w:trHeight w:val="293" w:hRule="atLeast"/>
        </w:trPr>
        <w:tc>
          <w:tcPr>
            <w:tcW w:w="7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в тариф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Расчёт тарифа на холодную воду для потреб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ниципального унитарного предприятия жилищно-коммунального хозяйства  «Верх-Каргатское» на 2014г.</w:t>
      </w:r>
    </w:p>
    <w:p>
      <w:pPr>
        <w:pStyle w:val="Normal"/>
        <w:jc w:val="center"/>
        <w:rPr/>
      </w:pPr>
      <w:r>
        <w:rPr>
          <w:sz w:val="36"/>
          <w:szCs w:val="36"/>
        </w:rPr>
        <w:t>(ОГРН 1065470001585, ИНН 542111046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29"/>
        <w:gridCol w:w="900"/>
        <w:gridCol w:w="302"/>
        <w:gridCol w:w="1559"/>
        <w:gridCol w:w="1134"/>
        <w:gridCol w:w="785"/>
        <w:gridCol w:w="310"/>
        <w:gridCol w:w="39"/>
        <w:gridCol w:w="1701"/>
      </w:tblGrid>
      <w:tr>
        <w:trPr>
          <w:trHeight w:val="2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и затрат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департаментом 2013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2013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01.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0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нято департаментом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(подъём и транспортировка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заполнителей фильтров (песок, гравий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ОП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8</w:t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7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ы, в т.ч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40 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ямые расх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включаемые в себестоимость (без ЕСН)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</w:tr>
      <w:tr>
        <w:trPr>
          <w:trHeight w:val="23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единый налог для организации с УСН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1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овые расходы, в том числ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,68 </w:t>
            </w:r>
          </w:p>
        </w:tc>
      </w:tr>
      <w:tr>
        <w:trPr>
          <w:trHeight w:val="24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  освещ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,68 </w:t>
            </w:r>
          </w:p>
        </w:tc>
      </w:tr>
      <w:tr>
        <w:trPr>
          <w:trHeight w:val="24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, в т.ч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</w:tr>
      <w:tr>
        <w:trPr>
          <w:trHeight w:val="24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</w:tc>
      </w:tr>
      <w:tr>
        <w:trPr>
          <w:trHeight w:val="24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и соц.нуж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бестоимость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,3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отпущенной воды всего (тыс.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, в т.ч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реализации сторонним потребителям (тыс.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ая себестоимость 1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отпущенной воды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4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водоснабжения сторонних потребителе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ая прибыль, в т.ч.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0 </w:t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бходимая валовая выручк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,33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,(без НДС),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3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6</w:t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+ НДС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надбавка,  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+ надбавка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+ надбавка (с НДС)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ост тариф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Н + страхова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чёт платы за текущее содержание и текущий ремонт жилого помещения для нанимател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го унитарного предприятия жилищно-коммунального хозяйства  «Верх-Каргатское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г.</w:t>
      </w:r>
    </w:p>
    <w:p>
      <w:pPr>
        <w:pStyle w:val="Normal"/>
        <w:jc w:val="center"/>
        <w:rPr/>
      </w:pPr>
      <w:r>
        <w:rPr>
          <w:sz w:val="36"/>
          <w:szCs w:val="36"/>
        </w:rPr>
        <w:t>(ОГРН 1065470001585, ИНН 542111046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7"/>
        <w:gridCol w:w="852"/>
        <w:gridCol w:w="1452"/>
        <w:gridCol w:w="1653"/>
        <w:gridCol w:w="1276"/>
        <w:gridCol w:w="1559"/>
      </w:tblGrid>
      <w:tr>
        <w:trPr>
          <w:trHeight w:val="290" w:hRule="atLeast"/>
        </w:trPr>
        <w:tc>
          <w:tcPr>
            <w:tcW w:w="7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И ЗАТРАТ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План 201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текущее содержание и текущий ремонт жилого помещ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обслуживание и текущий ремонт многоквартирных домов (ру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з жидких бытовых отхо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О</w:t>
            </w:r>
          </w:p>
        </w:tc>
      </w:tr>
      <w:tr>
        <w:trPr>
          <w:trHeight w:val="247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НАТУРАЛЬНЫЕ ПОКАЗАТЕЛИ ( .м2 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эксплуатируемая приведенная общая площадь жилых  помещений ( жилья 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ПОЛНАЯ СЕБЕСТОИМОСТЬ СОДЕРЖАНИЯ И РЕМОНТА ЖИЛИЩНОГО ФОНДА ( тыс.РУБ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чих, выполняющих ремонт и обслуживание внутридомового оборуд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5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</w:t>
            </w:r>
          </w:p>
        </w:tc>
      </w:tr>
      <w:tr>
        <w:trPr>
          <w:trHeight w:val="2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05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.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</w:t>
            </w:r>
          </w:p>
        </w:tc>
      </w:tr>
      <w:tr>
        <w:trPr>
          <w:trHeight w:val="334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ТОГО расходов по эксплуатации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39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3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95</w:t>
            </w:r>
          </w:p>
        </w:tc>
      </w:tr>
      <w:tr>
        <w:trPr>
          <w:trHeight w:val="348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 по полной себестоимост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70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95</w:t>
            </w:r>
          </w:p>
        </w:tc>
      </w:tr>
      <w:tr>
        <w:trPr>
          <w:trHeight w:val="348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з ЖБО в год (м 3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    (руб/м2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Расчёт тарифа на услуги по вывозу жидких бытовых отходов для потреб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ниципального унитарного предприятия жилищно-коммунального хозяйства  «Верх-Каргатско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на 2014г.</w:t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840"/>
        <w:gridCol w:w="4919"/>
        <w:gridCol w:w="877"/>
        <w:gridCol w:w="960"/>
        <w:gridCol w:w="1684"/>
        <w:gridCol w:w="239"/>
        <w:gridCol w:w="957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строки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отчету за соответствующий период прошлого год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ТУРАЛЬНЫЕ ПОКАЗАТЕЛИ (тыс м3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щено сточных вод - всег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от на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от других организ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ЛНАЯ СЕБЕСТОИМОСТЬ ОТВОДА СТОЧНОЙ ЖИДКОСТИ (тыс руб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оплату труд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ямые расходы -всег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расходов по эксплуатации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хозяйственные нуж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 по полной себестоимости (ст 1200+130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ОТ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1 м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А И ПЕРИОДИЧНОСТИ РАБОТ ПО СОДЕРЖАНИЮ И ТЕКУЩЕМУ РЕМОНТУ 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ГО ИМУЩЕСТВА  МНОГОКВАРТИРНОГО ЖИЛОГО ДОМА, ТЕХНИЧЕСКОГО ОБСЛУЖИВАНИЯ ОБЩИХ КОММУНИКАЦ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Санитарно-технические рабо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смотров (обследований) инженерного оборудования и коммуникаций здания перед началом отопительного сез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неисправностей в системах водоснабжения и канализации, обеспечение их удовлетворительного функциониров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 в системах отопления обеспечивающее их удовлетворительное функцион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, холодного водоснабжения, ка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значительных неисправностей в общедомовых системах центрального отопления, водоснаб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, связанных с ликвидацией аварий и неисправностей внутридомовых сетей и оборудования водопровода, канализации, центрального отопления и электроснабжения по заявкам, указаниям жильцов в местах общего поль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варийных участков трубопроводов системы центрального отопления, холодного водоснабжения в местах общего 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ремонту электросетей и электрооборудов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смотров (обследований) электросетей и электрооборуд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оборудования служебных и вспомогательных помещений (лестничных клеток, подвалов, чердак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спределительных щитов и вводно-распределительных устрой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мена светильников в местах общего 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пакетных переключателей, выключателей в местах общего пользов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электропроводки в местах общего 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 в местах общего пользования по заявкам жильц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щестроительны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вельны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смотров в период подготовки к сезонной эксплуатации (весенне-летний и осенне-зимний период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чердачных люков. Проверка исправности слуховых око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чные и столярны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смотров деревянных конструкций в период подготовки к сезонной эксплуатации (весенне-летний и осенне-зимний период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ных две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монтно-строительны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цементных полов в подвалах и на лестничных клетках (заделка выбо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ы по уборке территорий домовла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одный 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 крыш снега и нале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Редактор : И.И.Слыш                     Адрес: 632953    с.Верх-Каргат                     Учредитель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   39-247                                                   ул.Центральная3а            Верх-Каргат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3:00Z</dcterms:created>
  <dc:creator>Customer</dc:creator>
  <dc:description/>
  <cp:keywords/>
  <dc:language>en-US</dc:language>
  <cp:lastModifiedBy>Customer</cp:lastModifiedBy>
  <cp:lastPrinted>2014-02-25T15:27:00Z</cp:lastPrinted>
  <dcterms:modified xsi:type="dcterms:W3CDTF">2014-02-25T08:29:00Z</dcterms:modified>
  <cp:revision>67</cp:revision>
  <dc:subject/>
  <dc:title>Тарифы для потребителей</dc:title>
</cp:coreProperties>
</file>