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 исполнение распоряжения Генерального прокурора Российской Федерации от 03.03.2017 № 139/7р «Об организации проведения в органах прокуратуры Российской Федерации Всероссийского дня приема предпринимателей», распоряжения и.о. прокурора области от 15.03.2017                № 25/20р «Об организации проведения в органах прокуратуры Новосибирской области Всероссийского дня приема предпринимателей» в целях оказания субъектам предпринимательской деятельности помощи по правовым вопросам, реализации их права на личное обращение в органы прокуратуры, в прокуратуре Здвинского района проводится Всероссийский день приема предпринимателей в помещении прокуратуры Здвинского района с 09 ч. 00 мин. до 18 ч. 00 мин. в первый вторник каждого месяца, начиная с апреля 2017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лицом, осуществляющим прием предпринимателей и их обращений в ходе Всероссийского дня приема предпринимателей, распоряжением прокурора района назначен заместитель прокурора Здвинского района юрист 1 класса Недоступ П.А., а в его отсутствие – помощник прокурора Здвинского района юриста 1 класса Довгаль Г.В.».</w:t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/>
      </w:pPr>
      <w:r>
        <w:rPr>
          <w:sz w:val="28"/>
          <w:szCs w:val="28"/>
        </w:rPr>
        <w:t>Заместитель прокурора Здвинского района</w:t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П.А. Недоступ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/>
      </w:pPr>
      <w:r>
        <w:rPr>
          <w:sz w:val="20"/>
          <w:szCs w:val="20"/>
        </w:rPr>
        <w:t>тел. 21-357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32:00Z</dcterms:created>
  <dc:creator>nmts</dc:creator>
  <dc:description/>
  <cp:keywords/>
  <dc:language>en-US</dc:language>
  <cp:lastModifiedBy>Verh_Kargat_Mais</cp:lastModifiedBy>
  <cp:lastPrinted>2017-03-21T14:21:00Z</cp:lastPrinted>
  <dcterms:modified xsi:type="dcterms:W3CDTF">2017-03-23T03:54:00Z</dcterms:modified>
  <cp:revision>22</cp:revision>
  <dc:subject/>
  <dc:title>Главе  </dc:title>
</cp:coreProperties>
</file>