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ВЕРХ-КАРГАТСКОГО СЕЛЬСОВЕТА</w:t>
      </w:r>
    </w:p>
    <w:p>
      <w:pPr>
        <w:pStyle w:val="Normal"/>
        <w:jc w:val="center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.02.2020                                                     № 09 – па                                  с. Верх-Каргат</w:t>
      </w:r>
    </w:p>
    <w:p>
      <w:pPr>
        <w:pStyle w:val="Normal"/>
        <w:ind w:left="-540" w:hanging="0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Об утверждении актуализации схемы</w:t>
      </w:r>
    </w:p>
    <w:p>
      <w:pPr>
        <w:pStyle w:val="Normal"/>
        <w:jc w:val="center"/>
        <w:rPr/>
      </w:pPr>
      <w:r>
        <w:rPr/>
        <w:t>водоснабжения Верх-Каргатского  сельсовета Здвинского района Новосибирской обла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07.12.2011 №416 – ФЗ «О водоснабжении и водоотведении», руководствуясь Уставом Верх-Каргатского сельсовета,  постановля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ация схемы водоснабжения Верх-Каргатского сельсовета Здвинского района Новосибирской области не требуется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Опубликовать настоящее Постановление в периодическом  печатном издании «Вестник Верх-Каргатского сельсовета» и на официальном сайте администрации в сети Интер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Глава Верх-Каргатского сельсовета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 xml:space="preserve">Здвинского района Новосибирской области                                    И.Г. Пастушков                            </w:t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spacing w:lineRule="auto" w:line="360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24:00Z</dcterms:created>
  <dc:creator>Work</dc:creator>
  <dc:description/>
  <cp:keywords/>
  <dc:language>en-US</dc:language>
  <cp:lastModifiedBy>RePack by Diakov</cp:lastModifiedBy>
  <cp:lastPrinted>2020-02-25T14:11:00Z</cp:lastPrinted>
  <dcterms:modified xsi:type="dcterms:W3CDTF">2020-05-12T03:25:00Z</dcterms:modified>
  <cp:revision>3</cp:revision>
  <dc:subject/>
  <dc:title/>
</cp:coreProperties>
</file>